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076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6.3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за 2021 год и утверждение Плана работы на 2022 год</w:t>
      </w:r>
    </w:p>
    <w:p>
      <w:pPr>
        <w:pStyle w:val="21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shd w:fill="auto" w:val="clear"/>
        <w:spacing w:before="0" w:after="0"/>
        <w:ind w:left="40" w:right="23" w:firstLine="6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0" w:right="20" w:firstLine="720"/>
        <w:jc w:val="both"/>
        <w:rPr/>
      </w:pPr>
      <w:r>
        <w:rPr>
          <w:sz w:val="28"/>
          <w:szCs w:val="28"/>
        </w:rPr>
        <w:t xml:space="preserve">Работа Комиссии по ЧС и ОПБ Нижнекамского муниципального района Республики Татарстан в 2021 году была сосредоточена на: </w:t>
      </w:r>
    </w:p>
    <w:p>
      <w:pPr>
        <w:pStyle w:val="TextBody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и деятельности органов управления и сил местного звена территориальной подсистемы предупреждения и ликвидации чрезвычайных ситуаций;</w:t>
      </w:r>
    </w:p>
    <w:p>
      <w:pPr>
        <w:pStyle w:val="TextBody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ind w:left="20" w:right="20" w:firstLine="720"/>
        <w:jc w:val="both"/>
        <w:rPr/>
      </w:pPr>
      <w:r>
        <w:rPr>
          <w:sz w:val="28"/>
          <w:szCs w:val="28"/>
        </w:rPr>
        <w:t>-рассмотрении вопросов о применении сил и средств гражданской обороны, местного звена территориальной подсистемы предупреждения и ликвидации чрезвычайных ситуаций, организации и проведении мероприятий по предотвращению и ликвидации чрезвычайных ситуаций;</w:t>
      </w:r>
    </w:p>
    <w:p>
      <w:pPr>
        <w:pStyle w:val="TextBody"/>
        <w:ind w:left="20" w:right="20" w:firstLine="720"/>
        <w:jc w:val="both"/>
        <w:rPr/>
      </w:pPr>
      <w:r>
        <w:rPr>
          <w:sz w:val="28"/>
          <w:szCs w:val="28"/>
        </w:rPr>
        <w:t>-оснащении социальных объектов средствами пожарной автоматики, приведении электрооборудования и систем противопожарного водоснабжения в соответствие с требованиями пожарной безопасности, обеспечении перечня организационных и практических мероприятий пожарной безопасности.</w:t>
      </w:r>
    </w:p>
    <w:p>
      <w:pPr>
        <w:pStyle w:val="TextBody"/>
        <w:ind w:left="20" w:right="20" w:firstLine="720"/>
        <w:jc w:val="both"/>
        <w:rPr/>
      </w:pPr>
      <w:r>
        <w:rPr>
          <w:sz w:val="28"/>
          <w:szCs w:val="28"/>
        </w:rPr>
        <w:t>Основные усилия в работе Комиссии по ЧС и ОПБ были сосредоточены на предупредительных организационных мероприятиях, механизмах финансового и материально-технического обеспечения готовности сил и средств оперативного реагирования, внедрении передовых технологий при решении задач обеспечения безопасности жизнедеятельности населения Нижнекамского муниципального района Республики Татарстан.</w:t>
      </w:r>
    </w:p>
    <w:p>
      <w:pPr>
        <w:pStyle w:val="21"/>
        <w:shd w:fill="auto" w:val="clear"/>
        <w:spacing w:before="0" w:after="0"/>
        <w:ind w:left="40" w:right="23" w:firstLine="669"/>
        <w:rPr/>
      </w:pPr>
      <w:r>
        <w:rPr>
          <w:sz w:val="28"/>
          <w:szCs w:val="28"/>
        </w:rPr>
        <w:t>В 2021 г. проведено 11 плановых и 26 внеплановых заседаний КЧС и ОПБ, принято 11 решений и 26 распоряжений, касающихся обеспечения безопасности населения и территорий, снижения последствий ЧС. Внеплановые заседания проводились в период весеннего половодья, летнего пожароопасного и купального сезона, в связи с обеспечением бесперебойного движения транспорта в сложных погодных метеоусловиях, а также для решения других неотложных задач по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36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у </w:t>
      </w:r>
      <w:r>
        <w:rPr>
          <w:bCs/>
          <w:sz w:val="28"/>
          <w:szCs w:val="28"/>
        </w:rPr>
        <w:t xml:space="preserve">Комиссии </w:t>
      </w:r>
      <w:r>
        <w:rPr>
          <w:bCs/>
          <w:sz w:val="28"/>
          <w:szCs w:val="28"/>
          <w:lang w:val="ru-RU"/>
        </w:rPr>
        <w:t>за 2021 год признать удовлетворительно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firstLine="851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>обеспечения плановой и целенаправленной деятельности по обеспечению безопасности населения и территории Нижнекамского муниципального района Республики Татарстан</w:t>
      </w:r>
      <w:r>
        <w:rPr>
          <w:sz w:val="28"/>
          <w:szCs w:val="28"/>
        </w:rPr>
        <w:t xml:space="preserve"> утвердить прилагаемый План работы Комисси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Приложение)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-142" w:right="2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дени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Плана </w:t>
      </w:r>
      <w:r>
        <w:rPr>
          <w:rFonts w:eastAsia="Calibri"/>
          <w:color w:val="000000"/>
          <w:sz w:val="28"/>
          <w:szCs w:val="28"/>
        </w:rPr>
        <w:t>работы Комиссии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до членов Комиссии </w:t>
      </w:r>
      <w:r>
        <w:rPr>
          <w:rFonts w:eastAsia="Calibri"/>
          <w:color w:val="000000"/>
          <w:sz w:val="28"/>
          <w:szCs w:val="28"/>
          <w:lang w:val="ru-RU"/>
        </w:rPr>
        <w:t xml:space="preserve">по ЧС и ОПБ </w:t>
      </w:r>
      <w:r>
        <w:rPr>
          <w:rFonts w:eastAsia="Calibri"/>
          <w:color w:val="000000"/>
          <w:sz w:val="28"/>
          <w:szCs w:val="28"/>
        </w:rPr>
        <w:t xml:space="preserve">и организационное обеспечение исполнения </w:t>
      </w:r>
      <w:r>
        <w:rPr>
          <w:rFonts w:eastAsia="Calibri"/>
          <w:color w:val="000000"/>
          <w:sz w:val="28"/>
          <w:szCs w:val="28"/>
          <w:lang w:val="ru-RU"/>
        </w:rPr>
        <w:t xml:space="preserve">Плана работы возложить на </w:t>
      </w:r>
      <w:bookmarkStart w:id="0" w:name="_Hlk442251422"/>
      <w:r>
        <w:rPr>
          <w:rFonts w:eastAsia="Calibri"/>
          <w:color w:val="000000"/>
          <w:sz w:val="28"/>
          <w:szCs w:val="28"/>
          <w:lang w:val="ru-RU"/>
        </w:rPr>
        <w:t>заместителя председателя Комиссии по ЧС и ОПБ Нижнекамского муниципального района Сафиуллина Ф.Ш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миссиям по ЧС и ОПБ Нижнекамского муниципального района Республики Татарстан и объектов экономики основные усилия по подготовке органов управления, сил гражданской обороны, ТСЧС и ее звеньев в 2022 году направить 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вершенствование нормативной правовой базы, а также механизмов ее практической реализации в области гражданской обороны, защиты населения и территории Нижнекамского муниципального района Республики Татарстан от чрезвычайных ситуаций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резвычайных ситуаций на республиканском и местном уровнях, обратив особое внимание на соответствие нормативной правовой ба</w:t>
        <w:softHyphen/>
        <w:t>зы республиканского и муниципального уровней с учетом разграничения предметов ведения и полномоч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реализацию регион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литики по исполнению соглашений между Министерством  Российской  Федерации по делам гражданской обороны, чрезвычайным ситуациям и ликвидации последствий стихийных бедствий и Правительством Республики Татарстан о передаче друг другу осуществления части своих полномочий в решении вопросов защиты населения и территорий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ения людей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аботы по реальному накоплению материальных ресурсов в резервах для ликвидации чрезвычайных ситуаций в соответствии с утвержденными номенклатурой и объемами;</w:t>
      </w:r>
    </w:p>
    <w:p>
      <w:pPr>
        <w:pStyle w:val="TextBody"/>
        <w:spacing w:lineRule="auto" w:line="228"/>
        <w:ind w:right="-3" w:firstLine="709"/>
        <w:jc w:val="both"/>
        <w:rPr/>
      </w:pPr>
      <w:r>
        <w:rPr>
          <w:sz w:val="28"/>
          <w:szCs w:val="28"/>
        </w:rPr>
        <w:t>-совершенствование и развитие правовой базы муниципального образования по вопросам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TextBody"/>
        <w:spacing w:lineRule="auto" w:line="228"/>
        <w:ind w:right="-3" w:firstLine="709"/>
        <w:jc w:val="both"/>
        <w:rPr/>
      </w:pPr>
      <w:r>
        <w:rPr>
          <w:sz w:val="28"/>
          <w:szCs w:val="28"/>
        </w:rPr>
        <w:t>-принятие всех необходимых мер по финансированию мероприятий по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-2024 годы», утвержденной постановлением Кабинета Министров Республики Татарстан от 02.11.2013 года № 83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готовности систем связи Нижнекамского муниципального района Республики Татарстан к выполнению задач в интересах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единой системы подготовки населения в области гражданской обороны и защиты от чрезвычайных ситуаций на основе требований новых нормативных документов и с учетом обучения отдельных категорий населения по вопросам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готовности к использованию по предназначению местной системы централиз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ие мер по выполнению распоряжения Правительства Российской Федерации от 25 октября 2003 года № 1544-р в части, касающейся реконструкции действующих и создания новых, в том числе в районах размещения потенциально опасных объектов, автоматизированных систем централизованного оповещения, локальных систем оповещения, сопряженных с автоматизированной системой контроля аварийных выбросов, создания запасов мобильных средств оповещени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ерриториальной автоматизированной системы контроля радиационной об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развитию сети наблюдения и лабораторного контроля и актуализации нормативных правовых актов по вопросам ее функцио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освежения резервов (запасов) средств индивидуальной защиты дл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установленной периодичности в повышении квалификации должностных лиц и специалистов гражданской обороны и ТСЧС, а также уполномоченных работников в Учебно-методическом центре по гражданской обороне и чрезвычайным ситуациям Республики Татарстан и его филиале в г.Нижнекамс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 совершенствование учебно-материальной базы объектов экономики для обучения работающего персонала в области гражданской защиты, а также материальной базы общеобразовательных учреждений по курсу «Основы безопасности жизнедеятельности» на подведомственных территор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принятие мер по обустройству учебно-консультационных пунктов по гражданской обороне, а также всестороннее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о результатам инвентаризации комплекса мер по созданию и повышению готовности материально-технической базы гражданской обороны и защиты населения от чрезвычайных ситуаций,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ом числе корректировку планов инженерной защиты населения, улучшение содержания и использования в мирное время защитных сооружений гражданской обороны, </w:t>
      </w:r>
      <w:r>
        <w:rPr>
          <w:rFonts w:cs="Times New Roman" w:ascii="Times New Roman" w:hAnsi="Times New Roman"/>
          <w:sz w:val="28"/>
          <w:szCs w:val="28"/>
        </w:rPr>
        <w:t>оценку состояния и содержания запасов (резервов) средств индивидуальной защиты, приборов радиационной и химической разведки и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азработки и реализацию программ (планов) создания и своевременного освежения запасов (резервов) средств индивидуальной защиты и другого имущества гражданской обороны, поддержания в готовности защитных сооружений гражданской обороны, а также создание единого реестра защитных сооружений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с другой – активное использование в хозяйственных целях с последующим восполнением; </w:t>
      </w:r>
    </w:p>
    <w:p>
      <w:pPr>
        <w:pStyle w:val="BodyTextIndent3"/>
        <w:widowControl/>
        <w:rPr/>
      </w:pPr>
      <w:r>
        <w:rPr>
          <w:szCs w:val="28"/>
        </w:rPr>
        <w:t>-организацию эффективного взаимодействия с Министерством по делам гражданской обороны и чрезвычайным ситуациям Республики Татарстан и      Главным управлением МЧС России по Республике Татарстан для решения задач гражданской обороны и защиты населения от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льнейшее создание   нештатных аварийно-спасательных формирований и спасательных служб с учетом их достаточности, и адекватности современным угроз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ю на постоянной основе анализа состояния, тенденций и потребностей </w:t>
      </w:r>
      <w:bookmarkStart w:id="1" w:name="_Hlk442192088"/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Республики Татарстан в сфере обеспечения защищенности потенциально опасных объектов и населения, и подготовку материалов в проект доклада Президенту Республики Татарстан, включающих комплексную оценку состояния работ в данной сфере и необходимы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еализации Республиканского плана повышения защищенности критически важных объектов Нижнекамского муниципального района Республики Татарст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паспортов безопасности потенциально опасных объектов и административно-территориальных единиц на территории Нижнекамского муниципального района Республики Татарст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в Нижнекамском муниципальном районе Республике Татарстан положений Градостроительного кодекса Российской Федерации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 по повышению взаимодействия с Министерством по делам гражданской обороны и чрезвычайным ситуациям Республики Татарстан, Главным управлением МЧС России по Республике Татарстан и Министерством образования и науки Республики Татарстан в проведении ежегодных школьных республиканских соревнований «Школа безопасности» и полевых лагерей «Юный спаса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еализацию мероприятий, предусмотренных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28 июля 2004 года № 45-ЗРТ «О местном самоуправлении в Республике Татарстан»</w:t>
      </w:r>
      <w:r>
        <w:rPr>
          <w:rFonts w:cs="Times New Roman" w:ascii="Times New Roman" w:hAnsi="Times New Roman"/>
          <w:spacing w:val="1"/>
          <w:sz w:val="28"/>
          <w:szCs w:val="28"/>
        </w:rPr>
        <w:t>, в целях подготовки руководителей органов местного сам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к решению вопросов местного знач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</w:t>
        <w:softHyphen/>
        <w:t>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овместно с заинтересованными территориальными подразделениями федеральных органов исполнительной власти и организациями Республики Татарстан проверок готовности сил и средств, предназначенных для поиска и спасения людей в природной среде, в условиях техногенных аварий, на водных объектах, обратив особое внимание на вопросы фактического наличия сил и средств, указанных в планах, организацию взаимодействия между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совершенствование культуры безопасности населения в повседневной деятельности и во время чрезвычайных ситуаций, пожаров и происшествий, в том числе дорожно-транспортных происшествий, происшествий на водных объектах и происшествий, связанных с экстремальным и неорганизованным туризм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гражданской обороны,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ов, происшествий, в том числе на водных объектах, а также оперативного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фраструктуры для организации оказания помощи пострадавшим в дорожно-транспортных происшествиях на федеральных автомобильных дорогах с использованием авиационных технолог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 совершенствование системы управления и обмена информацией в условиях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создание и оснащение ситуационно-кризисных центров и информационно-управляющих систем комиссий по предупреждению и ликвидации чрезвычайных ситуаций и обеспечению пожарной безопасности Нижнекамского муниципального района Республики Татар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ение создания единой системы предварительного планирования действий пожарно-спасательных подразделений и поисково-спасательных служб (формирований) пр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на объектах, нарушение режима функционирования которых может привести к катастрофическим последствиям;</w:t>
      </w:r>
    </w:p>
    <w:p>
      <w:pPr>
        <w:pStyle w:val="BodyTextIndent3"/>
        <w:widowControl/>
        <w:rPr/>
      </w:pPr>
      <w:r>
        <w:rPr>
          <w:color w:val="000000"/>
          <w:szCs w:val="28"/>
        </w:rPr>
        <w:t>-реализацию меро</w:t>
      </w:r>
      <w:r>
        <w:rPr>
          <w:color w:val="000000"/>
          <w:spacing w:val="5"/>
          <w:szCs w:val="28"/>
        </w:rPr>
        <w:t xml:space="preserve">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гражданской обороны,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территориальным подразделениям Главного управления МЧС России по Республике Татарстан в выделении эфирного времени в местных СМ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единой информационно-справочной базы реестров опасностей на территории Республики Татарстан, паспорта Нижнекамского муниципального района, сельских поселений, населенных пунктов, потенциально опасных объектов, социально значимых объектов, объектов с массовым пребыванием люд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right="2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right="2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    района   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p>
      <w:pPr>
        <w:pStyle w:val="3"/>
        <w:shd w:fill="auto" w:val="clear"/>
        <w:tabs>
          <w:tab w:val="clear" w:pos="708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9850</wp:posOffset>
                </wp:positionV>
                <wp:extent cx="10086340" cy="670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34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/>
                              <w:t>решением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№        </w:t>
                            </w:r>
                            <w:r>
                              <w:rPr>
                                <w:szCs w:val="32"/>
                              </w:rPr>
                              <w:t>от  «     »                  20  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боты Комиссии по предупреждению и ликвидации чрезвычайных ситуаций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 обеспечению пожарной безопасности муниципального образования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Нижнекамский муниципальный район» Республики Татарстан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2022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Нижнекам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4.2pt;height:528pt;mso-wrap-distance-left:9.05pt;mso-wrap-distance-right:9.05pt;mso-wrap-distance-top:0pt;mso-wrap-distance-bottom:0pt;margin-top:-5.5pt;mso-position-vertical-relative:text;margin-left:-5.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1"/>
                        <w:ind w:left="8647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>
                          <w:szCs w:val="32"/>
                        </w:rPr>
                      </w:pPr>
                      <w:r>
                        <w:rPr/>
                        <w:t>решением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№        </w:t>
                      </w:r>
                      <w:r>
                        <w:rPr>
                          <w:szCs w:val="32"/>
                        </w:rPr>
                        <w:t>от  «     »                  20   года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боты Комиссии по предупреждению и ликвидации чрезвычайных ситуаций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 обеспечению пожарной безопасности муниципального образования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«Нижнекамский муниципальный район» Республики Татарстан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2022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Нижнекам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01"/>
        <w:gridCol w:w="1997"/>
        <w:gridCol w:w="3656"/>
        <w:gridCol w:w="176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дение 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одведение итогов деятельности территориальной подсистемы предупреждения и ликвидации чрезвычайных ситуаций Нижнекамского муниципального района Республики Татарстан, выполнения мероприятий гражданской обороны в 2021 году, и постановка задач на 2022 го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О готовности к весеннему паводк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Управление МВД России по НМР,  МКУ «Управление по делам ГО, ЧС, ПБ и безопасности людей на водных объектах  Нижнекамского  муниципального района», пожарно-спасательный гарнизон, Отдел охраны окружающей среды, члены рабочей группы Комиссии по координации действий сил и средств территориальной подсистемы предупреждения и ликвидации чрезвычайных ситуаций Нижнекамского муниципального района Республики Татарстан при возникновении чрезвычайных ситуаций, вызванных опасными метеорологическими явления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готовности к предупреждению и ликвидации природных пожаров на территории Нижнекамского муниципального района Республики Татарст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Нижнекамское лесничество», ГБУ «Нижнекамский лесхоз», </w:t>
            </w:r>
            <w:bookmarkStart w:id="2" w:name="_Hlk44225163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 РТ по Нижнекамскому муниципальному району, отдел надзорной деятельности, пожарно-спасательный гарнизон,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связанных с лесными пожар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период купального сезо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е отделение Центра ГИМС, Управление МЧС РТ по Нижнекамскому муниципальному району, Управление МВД России по НМ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, ЧС, ПБ и безопасности людей на водных объектах Нижнекамского муниципального района»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опасными метеорологическими явления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общеобразовательных учреждений к началу нового учебного го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по делам молодежи и спорта, отдел надзорной деятельности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готов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пливно-энергетического комплекса и жилищно-коммунального хозяйства к работе в условиях низких температур зимнего перио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Управляющие компании, МУП «КПБ», АО «ВК и ЭХ», Нижнекамские тепловые сети, Нижнекамские электросети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предприятиях топливно-энергетического комплекса и жилищно-коммунального хозяйства.</w:t>
            </w:r>
          </w:p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осенне-зимний период 2020/2021 год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е отделение Центра ГИМС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ОСВОД, члены рабочей группы Комиссии по координации действий сил и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ижнекамского муниципального района, вызванных опасными метеорологическими явления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к обеспечению бесперебойного движения автомобильного и железнодорожного транспорта в зимний перио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Отдел экономического прогнозирования, транспорта и связи, члены рабочей группы комиссии по предупреждению и ликвидации 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транспортных коммуникац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и устойчивости систем жизнеобеспечения в период новогодних и рождественских праздников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, Управление МЧС РТ по Нижнекамскому муниципальному району, Нижнекамский пожарно-спасательный гарнизон, Управление МВД России по НР, МУП «Департамент строительства, жилищно-коммунального хозяйства и благоустройства города Нижнекамска», Отдел торговли и потребительских услуг ИК НМР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вне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неплановых заседаний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или возникновении Ч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ния и трениро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, проводимых вышестоящими органами управления РС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 РТ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МЧС России по РТ (по согласованию) председатель и члены комиссии, Управление МЧС РТ по НМР, руководящий состав и силы Нижнекамского звена РСЧС, руководители ОЭ. МКУ «Управление по делам ГО, ЧС, ПБ и безопасности людей на водных объектах Нижнекамского муниципального района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и по оповещению членов КЧС и ОПБ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ЕДДС НМР, руководящий состав Нижнекамского звена РС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должностных лиц, специалистов и населения в области защиты от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КЧС и ОПБ в Учебно-методическом центре по ГО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МР, указанная 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опросов по защите населения от ЧС, итогов заседаний КЧС и ОПБ города, доведение до населения города правил поведения и действий при угрозе и возникновении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, отдел по связям с общественностью, МКУ «Управление по делам ГО, ЧС, ПБ и безопасности людей на водных объектах Нижнекамского муниципального района», пожарно-спасательный гарниз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й системы подготовки населения в области защиты от ЧС на основе требований новых руководящи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ижнекамскому муниципальному району, председатель и члены комиссии, пожарно-спасательный гарнизон, Управление образования, Отдел НД по    НМ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редупреждению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Нижнекамского муниципального района РТ в области защиты населения и территорий от ЧС, пожарной безопасности и безопасности людей на водных объект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пожарно-спасательный гарнизон, МКУ «Управление по делам ГО, ЧС, ПБ и безопасности людей на водных объектах Нижнекамского муниципального района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заноса и ликвидации заражения животных различными болезнями на территории Нижнекамского муниципального района Р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МР, Управление МВД России по Нижнекамскому району, Управление с/х и продовольствия, ГБУ «Нижнекамское районное ветеринарное объединение», ГБУ «Государственное ветеринарное объединение г.Нижнекамс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ЧС природного и техногенного характера, доведение прогноза до руководителей, мониторинг состояния природной среды и производственной сфе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, учреждения СНЛК, ЕДДС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потребностей Нижнекамского звена РСЧС в сфере обеспечения защищенности опасных объектов и населения, осуществления комплекса мер по созданию и повышению готовности материально-технической базы в целях защиты населения, оценка состояния и содержания резервов СИЗ, приборов РХ разведки и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уктуры и оснащенности сил Нижнекамского звена с учетом их достаточности и адекватности современным угроз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 пожарно-спасательный гарниз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обеспечению первичных мер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операции «Жил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седатель и члены комиссии, МУП «ДСЖКХи Б», Отдел НД по НМР, Управление МВД России по НР, Управление соц. защиты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по противопожар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МИ, Отдел НД по НМ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системы централизованного оповещения города и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Нижнекамского муниципального района, ОАО «Таттелеком» Нижнекамский ГУЭС, Управление МЧС РТ по Нижнекамскому муниципальному району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щеобразовательных учреждений к новому учебному году по вопросам соблюдения требований пожарной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Отдел НД по НМР, Управление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объектов жилищно-коммунального хозяйства к осенне-зимнему пери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МУП «ДСЖКХиБ», управляющие компании, объекты жилищно-коммунального хозяй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ил и средств, привлекаемых к ликвидации последствий чрезвычайных ситуаций, в том числе террористической направленности         (в период проведения учений и тренировок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и члены комиссии,    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силы Нижнекамского и объектовых звеньев РСЧС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и проведении выпускных вечеров и «новогодних зимних ело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силы Нижнекамского и объектовых звеньев РСЧС, Управление образования, Отдел НД по НМ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докумен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еративных планов:</w:t>
            </w:r>
          </w:p>
          <w:p>
            <w:pPr>
              <w:pStyle w:val="Normal"/>
              <w:rPr/>
            </w:pPr>
            <w:r>
              <w:rPr/>
              <w:t>-«Половодье»;</w:t>
            </w:r>
          </w:p>
          <w:p>
            <w:pPr>
              <w:pStyle w:val="Normal"/>
              <w:rPr/>
            </w:pPr>
            <w:r>
              <w:rPr/>
              <w:t>-«Лесные пожары»;</w:t>
            </w:r>
          </w:p>
          <w:p>
            <w:pPr>
              <w:pStyle w:val="Normal"/>
              <w:rPr/>
            </w:pPr>
            <w:r>
              <w:rPr/>
              <w:t>-«Стужа»;</w:t>
            </w:r>
          </w:p>
          <w:p>
            <w:pPr>
              <w:pStyle w:val="Normal"/>
              <w:rPr/>
            </w:pPr>
            <w:r>
              <w:rPr/>
              <w:t>-«Буран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службы ГО муниципального образования, Управление МЧС РТ по НМР, Пожарно-спасательный гарнизон, с привлечением территориальных подразд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Header"/>
        <w:widowControl w:val="false"/>
        <w:ind w:left="284" w:right="11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боты Комиссии по предупреждению и ликвидации чрезвычайных ситуаций и обеспечению пожарной безопасности </w:t>
      </w:r>
    </w:p>
    <w:p>
      <w:pPr>
        <w:pStyle w:val="Header"/>
        <w:widowControl w:val="false"/>
        <w:ind w:left="284" w:right="113" w:hanging="0"/>
        <w:jc w:val="center"/>
        <w:rPr/>
      </w:pPr>
      <w:r>
        <w:rPr>
          <w:b/>
          <w:bCs/>
          <w:sz w:val="24"/>
        </w:rPr>
        <w:t>муниципального образования «Нижнекамский муниципальный район» Республики Татарстан на 2022 год.</w:t>
      </w:r>
    </w:p>
    <w:p>
      <w:pPr>
        <w:pStyle w:val="211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ФЕВРАЛЬ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Подведение итогов деятельности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выполнения мероприятий гражданской обороны в 2021 году и постановка задач на 2022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готови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4"/>
          <w:u w:val="single"/>
        </w:rPr>
        <w:t>К участию в заседании привлекаются: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ы Комиссии </w:t>
      </w:r>
      <w:r>
        <w:rPr>
          <w:bCs/>
          <w:sz w:val="24"/>
        </w:rPr>
        <w:t xml:space="preserve">по предупреждению и ликвидации чрезвычайных ситуаций и обеспечению пожарной безопасности Нижнекамского муниципального района Республики Татарстан (далее – Комиссия) по контролю </w:t>
      </w:r>
      <w:r>
        <w:rPr>
          <w:sz w:val="24"/>
        </w:rPr>
        <w:t>за исполнением принятых решений Комиссии.</w:t>
      </w:r>
    </w:p>
    <w:p>
      <w:pPr>
        <w:pStyle w:val="Normal"/>
        <w:ind w:firstLine="709"/>
        <w:jc w:val="both"/>
        <w:rPr/>
      </w:pPr>
      <w:bookmarkStart w:id="3" w:name="_Hlk469558358"/>
      <w:bookmarkEnd w:id="3"/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Cs/>
          <w:sz w:val="14"/>
          <w:szCs w:val="14"/>
        </w:rPr>
      </w:r>
      <w:bookmarkStart w:id="4" w:name="_Hlk469558358"/>
      <w:bookmarkStart w:id="5" w:name="_Hlk469558358"/>
      <w:bookmarkEnd w:id="5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МАРТ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 готовности к весеннему павод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рабочей группы Комиссии по координации действий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далее – ТСЧС) при возникновении чрезвычайных ситуаций, вызванных опасными метеорологическими яв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проведении проверки готовности региональной, местной и локальной систем оповещения населения НМР Р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МКУ «Управление по делам ГО, ЧС, ПБ и безопасности людей на водных объектах Нижнекамского муниципальному района»,» Управление МЧС по РТ в НМР», пожарно-спасательный гарнизон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ПРЕЛЬ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Заседание с повесткой дня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готовности к предупреждению и ликвидации природных пожаров на территории Нижнекамского муниципального района Республики Татарста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ГКУ «Нижнекамское лесничество», ГБУ «Нижнекамский лесхоз», </w:t>
      </w:r>
      <w:bookmarkStart w:id="6" w:name="_Hlk469556934"/>
      <w:r>
        <w:rPr>
          <w:rFonts w:cs="Times New Roman" w:ascii="Times New Roman" w:hAnsi="Times New Roman"/>
        </w:rPr>
        <w:t xml:space="preserve">ПСЧ-62 </w:t>
      </w:r>
      <w:bookmarkEnd w:id="6"/>
      <w:r>
        <w:rPr>
          <w:rFonts w:cs="Times New Roman" w:ascii="Times New Roman" w:hAnsi="Times New Roman"/>
        </w:rPr>
        <w:t>ФГКУ «15 отряд ФПС по РТ»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связанных с лесными пожа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Об обеспечении безопасности граждан на водных объектах в период купального сез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КУ «Управление по делам ГО, ЧС, ПБ и безопасности людей на водных объектах Нижнекамского муниципальному района», Нижнекамское инспекторское отделение Центра ГИМС.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sz w:val="24"/>
          <w:szCs w:val="24"/>
        </w:rPr>
        <w:t xml:space="preserve"> 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вызванных опасными метеорологическими яв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ВГУСТ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О готовности общеобразовательных учреждений к началу нового учебного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правление образования </w:t>
      </w:r>
      <w:r>
        <w:rPr>
          <w:rFonts w:cs="Times New Roman" w:ascii="Times New Roman" w:hAnsi="Times New Roman"/>
          <w:bCs/>
        </w:rPr>
        <w:t>Нижнекамского муниципального района ИК НМР</w:t>
      </w:r>
      <w:r>
        <w:rPr>
          <w:rFonts w:cs="Times New Roman" w:ascii="Times New Roman" w:hAnsi="Times New Roman"/>
        </w:rPr>
        <w:t>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вызванных пожарами и взры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готовности </w:t>
      </w:r>
      <w:r>
        <w:rPr>
          <w:rFonts w:cs="Times New Roman" w:ascii="Times New Roman" w:hAnsi="Times New Roman"/>
          <w:bCs/>
        </w:rPr>
        <w:t>топливно-энергетического комплекса и жилищно-коммунального хозяйства к работе в условиях низких температур зимнего период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П «Департамент строительства, жилищно-коммунального хозяйства и благоустройства города Нижнекамска»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 на предприятиях топливно-энергетического комплекса и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проведении проверки готовности региональной, местной и локальной систем оповещения населения НМР Р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МКУ «Управление по делам ГО, ЧС, ПБ и безопасности людей на водных объектах Нижнекамского муниципальному района»,» Управление МЧС по РТ в НМР», пожарно-спасательный гарнизон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ОКТЯБРЬ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bCs/>
          <w:iCs/>
          <w:sz w:val="18"/>
          <w:szCs w:val="24"/>
          <w:u w:val="single"/>
        </w:rPr>
      </w:pPr>
      <w:r>
        <w:rPr>
          <w:rFonts w:cs="Times New Roman"/>
          <w:bCs/>
          <w:iCs/>
          <w:sz w:val="18"/>
          <w:szCs w:val="24"/>
          <w:u w:val="single"/>
        </w:rPr>
      </w:r>
    </w:p>
    <w:p>
      <w:pPr>
        <w:pStyle w:val="14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седание с повесткой дня</w:t>
      </w:r>
      <w:r>
        <w:rPr>
          <w:bCs/>
          <w:sz w:val="24"/>
          <w:szCs w:val="24"/>
        </w:rPr>
        <w:t>: «</w:t>
      </w:r>
      <w:r>
        <w:rPr>
          <w:sz w:val="24"/>
          <w:szCs w:val="24"/>
        </w:rPr>
        <w:t>Об обеспечении безопасности граждан на водных объектах в осенне-зимний период 2020/2021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Нижнекамское инспекторское отделение Центра ГИМ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координации действий сил и средств местного звена </w:t>
      </w:r>
      <w:r>
        <w:rPr>
          <w:rFonts w:cs="Times New Roman" w:ascii="Times New Roman" w:hAnsi="Times New Roman"/>
          <w:bCs/>
        </w:rPr>
        <w:t>ТСЧС</w:t>
      </w:r>
      <w:r>
        <w:rPr>
          <w:rFonts w:cs="Times New Roman" w:ascii="Times New Roman" w:hAnsi="Times New Roman"/>
        </w:rPr>
        <w:t xml:space="preserve"> при возникновении чрезвычайных ситуаций Нижнекамского муниципального района, вызванных опасными метеорологическими яв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bookmarkStart w:id="7" w:name="_Hlk501094813"/>
      <w:bookmarkEnd w:id="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лушивание председателя КЧС и ОПБ о готовности к оперативному реагированию на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  <w:bookmarkStart w:id="8" w:name="_Hlk501094813"/>
      <w:bookmarkStart w:id="9" w:name="_Hlk501094813"/>
      <w:bookmarkEnd w:id="9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готовности к обеспечению бесперебойного движения автомобильного и железнодорожного транспорта в зимний период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П «Департамент строительства, жилищно-коммунального хозяйства и благоустройства города Нижнекамска», Отдел экономического прогнозирования, транспорта и связи ИК НМР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</w:rPr>
        <w:t>Нижнекамского муниципального района</w:t>
      </w:r>
      <w:r>
        <w:rPr>
          <w:rFonts w:cs="Times New Roman" w:ascii="Times New Roman" w:hAnsi="Times New Roman"/>
        </w:rPr>
        <w:t xml:space="preserve"> при возникновении чрезвычайных ситуаций на транспортных коммуник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ДЕКАБРЬ</w:t>
      </w:r>
    </w:p>
    <w:p>
      <w:pPr>
        <w:pStyle w:val="14"/>
        <w:ind w:firstLine="720"/>
        <w:jc w:val="both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/>
          <w:bCs/>
          <w:sz w:val="16"/>
          <w:szCs w:val="16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  <w:u w:val="single"/>
        </w:rPr>
        <w:t>Заседание с повесткой дня: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б обеспечении безопасности граждан и устойчивости систем жизнеобеспечения в период новогодних и рождественских праздников</w:t>
      </w:r>
      <w:r>
        <w:rPr>
          <w:rFonts w:eastAsia="Arial Unicode MS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</w:t>
      </w:r>
      <w:r>
        <w:rPr>
          <w:rFonts w:eastAsia="Arial Unicode MS" w:cs="Times New Roman" w:ascii="Times New Roman" w:hAnsi="Times New Roman"/>
          <w:u w:val="single"/>
        </w:rPr>
        <w:t xml:space="preserve"> готовят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П «Департамент строительства, жилищно-коммунального хозяйства и благоустройства города Нижнекамска», Отдел торговли и потребительских услуг ИК НМР, МКУ «Управление по делам ГО, ЧС, ПБ и безопасности людей на водных объектах Нижнекамского муниципальному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К разработке вопроса привлекается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</w:rPr>
        <w:t>Нижнекамского муниципального района</w:t>
      </w:r>
      <w:r>
        <w:rPr>
          <w:rFonts w:cs="Times New Roman" w:ascii="Times New Roman" w:hAnsi="Times New Roman"/>
        </w:rPr>
        <w:t xml:space="preserve"> при возникновении чрезвычайных ситуаций, вызванных пожарами и взры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Style14">
    <w:name w:val="Подпись к картинке_"/>
    <w:qFormat/>
    <w:rPr>
      <w:b/>
      <w:bCs/>
      <w:sz w:val="23"/>
      <w:szCs w:val="23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9:00Z</dcterms:created>
  <dc:creator>Admin</dc:creator>
  <dc:description/>
  <cp:keywords/>
  <dc:language>en-US</dc:language>
  <cp:lastModifiedBy>lzotovaLV</cp:lastModifiedBy>
  <cp:lastPrinted>2014-01-17T10:09:00Z</cp:lastPrinted>
  <dcterms:modified xsi:type="dcterms:W3CDTF">2022-07-08T11:29:00Z</dcterms:modified>
  <cp:revision>2</cp:revision>
  <dc:subject/>
  <dc:title/>
</cp:coreProperties>
</file>